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“</w:t>
      </w:r>
      <w:r>
        <w:rPr>
          <w:rFonts w:cs="Verdana" w:ascii="Verdana" w:hAnsi="Verdana"/>
          <w:b/>
          <w:i/>
          <w:sz w:val="28"/>
          <w:szCs w:val="28"/>
          <w:lang w:val="en-US" w:eastAsia="en-US"/>
        </w:rPr>
        <w:t>Turning Faces Towards Heaven</w:t>
      </w: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>ORDER FOR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Name:</w:t>
        <w:tab/>
        <w:t xml:space="preserve">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ddress:</w:t>
        <w:tab/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>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Email:</w:t>
        <w:tab/>
        <w:tab/>
        <w:t xml:space="preserve">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Phone Contact:</w:t>
        <w:tab/>
        <w:t>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Softcover @ RM25 per copy (excluding shipping &amp; handling charge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No. of copies :</w:t>
        <w:tab/>
        <w:t xml:space="preserve">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Total Amount:</w:t>
        <w:tab/>
        <w:t xml:space="preserve">______________________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Delivery mod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a) Collect personally at MAP Office (Address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 xml:space="preserve">    16-1, Jalan Ara SD 7/3B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 xml:space="preserve">    Bandar Sri Damansara,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 xml:space="preserve">    52200, Kuala Lumpu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 xml:space="preserve">    Tel: 03-62767510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 xml:space="preserve">    Fax: 03-62767518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b) MAP to deliver to specified location with shipping &amp; handling charges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ab/>
        <w:tab/>
        <w:tab/>
        <w:tab/>
        <w:tab/>
        <w:t xml:space="preserve">   Address and contact of Buyer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ab/>
        <w:t>_______________________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ab/>
        <w:t xml:space="preserve">_______________________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ab/>
        <w:t>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*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Kindly call us or email us at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  <w:lang w:val="en-US" w:eastAsia="en-US"/>
          </w:rPr>
          <w:t>mappartnersmal@gmail.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  <w:lang w:val="en-US" w:eastAsia="en-US"/>
        </w:rPr>
        <w:t>com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for the total amount (inclusive of shipping charges) and please write “Book purchase” at the back of the cheq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partnersmal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4:00Z</dcterms:created>
  <dc:creator>Janni</dc:creator>
  <dc:description/>
  <cp:keywords/>
  <dc:language>en-US</dc:language>
  <cp:lastModifiedBy>precision</cp:lastModifiedBy>
  <cp:lastPrinted>2010-10-28T15:02:00Z</cp:lastPrinted>
  <dcterms:modified xsi:type="dcterms:W3CDTF">2015-08-19T06:54:00Z</dcterms:modified>
  <cp:revision>10</cp:revision>
  <dc:subject/>
  <dc:title>“Turning Faces Towards Heaven”</dc:title>
</cp:coreProperties>
</file>